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CHIARAZIONI SOSTITUTIVE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.P.R. 445 del 28/12/2000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er le amministrazioni pubbliche e/o gestori o erogatori di pubblici servizi-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>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) il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>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)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consapevole delle sanzioni penali, nel caso di dichiarazioni non veritiere, di formazione o uso di atti falsi, richiamate dall art. 76 del D.P.R. 445 del 28/12/200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D I C H I A R 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8_744901594"/>
      <w:bookmarkStart w:id="1" w:name="__Fieldmark__8_744901594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>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) il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2_744901594"/>
      <w:bookmarkStart w:id="3" w:name="__Fieldmark__12_744901594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14_744901594"/>
      <w:bookmarkStart w:id="5" w:name="__Fieldmark__14_744901594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cittadino italiano (oppure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16_744901594"/>
      <w:bookmarkStart w:id="7" w:name="__Fieldmark__16_744901594"/>
      <w:bookmarkEnd w:id="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godere dei diritti civili e politic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17_744901594"/>
      <w:bookmarkStart w:id="9" w:name="__Fieldmark__17_744901594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: celibe/nubile/di stato libe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18_744901594"/>
      <w:bookmarkStart w:id="11" w:name="__Fieldmark__18_744901594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coniugato co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20_744901594"/>
      <w:bookmarkStart w:id="13" w:name="__Fieldmark__20_744901594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vedovo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22_744901594"/>
      <w:bookmarkStart w:id="15" w:name="__Fieldmark__22_744901594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divorziato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24_744901594"/>
      <w:bookmarkStart w:id="17" w:name="__Fieldmark__24_744901594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la famiglia convivente si compone d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(cognome e nome)</w:t>
        <w:tab/>
        <w:t xml:space="preserve">             </w:t>
        <w:tab/>
        <w:t xml:space="preserve">       (luogo e data di nascita)</w:t>
        <w:tab/>
        <w:tab/>
        <w:t xml:space="preserve">         </w:t>
      </w:r>
      <w:r>
        <w:rPr/>
        <w:t>(rapporto di parentel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8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40_744901594"/>
      <w:bookmarkStart w:id="19" w:name="__Fieldmark__40_744901594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tuttora viv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0" w:name="__Fieldmark__41_744901594"/>
      <w:bookmarkStart w:id="21" w:name="__Fieldmark__41_744901594"/>
      <w:bookmarkEnd w:id="2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il figli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è nato in data </w:t>
      </w:r>
      <w:r>
        <w:fldChar w:fldCharType="begin">
          <w:ffData>
            <w:name w:val="Testo3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    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>(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2" w:name="__Fieldmark__46_744901594"/>
      <w:bookmarkStart w:id="23" w:name="__Fieldmark__46_744901594"/>
      <w:bookmarkEnd w:id="2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il proprio _______________________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</w:t>
      </w:r>
      <w:r>
        <w:rPr>
          <w:rFonts w:cs="Tahoma" w:ascii="Tahoma" w:hAnsi="Tahoma"/>
          <w:sz w:val="16"/>
        </w:rPr>
        <w:t>(rapporto di parentela)</w:t>
        <w:tab/>
        <w:tab/>
        <w:t>(cognome e nom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nato il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a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e residente 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è morto in data</w:t>
      </w:r>
      <w:r>
        <w:fldChar w:fldCharType="begin">
          <w:ffData>
            <w:name w:val="Testo3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4" w:name="__Fieldmark__52_744901594"/>
      <w:bookmarkStart w:id="25" w:name="__Fieldmark__52_744901594"/>
      <w:bookmarkEnd w:id="2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iscritto nell’albo o elenc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tenuto da pubblica amministrazione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6" w:name="__Fieldmark__56_744901594"/>
      <w:bookmarkStart w:id="27" w:name="__Fieldmark__56_744901594"/>
      <w:bookmarkEnd w:id="2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appartenere all’ordine professional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8" w:name="__Fieldmark__58_744901594"/>
      <w:bookmarkStart w:id="29" w:name="__Fieldmark__58_744901594"/>
      <w:bookmarkEnd w:id="2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il titolo di studio posseduto è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rilasciato dalla scuola/università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di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0" w:name="__Fieldmark__62_744901594"/>
      <w:bookmarkStart w:id="31" w:name="__Fieldmark__62_744901594"/>
      <w:bookmarkEnd w:id="3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I seguenti esami sostenut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presso la scuola/università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2" w:name="__Fieldmark__66_744901594"/>
      <w:bookmarkStart w:id="33" w:name="__Fieldmark__66_744901594"/>
      <w:bookmarkEnd w:id="3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la qualifica posseduta, titolo di specializzazione, di abilitazione, di formazione, di aggiornamento e di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qualificazione tecnica è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4" w:name="__Fieldmark__68_744901594"/>
      <w:bookmarkStart w:id="35" w:name="__Fieldmark__68_744901594"/>
      <w:bookmarkEnd w:id="3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la situazione reddituale o economica anche ai fini della concessione dei benefici di qualsiasi tipo previsti da leggi speciali, per l’ann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è la seguente 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6" w:name="__Fieldmark__71_744901594"/>
      <w:bookmarkStart w:id="37" w:name="__Fieldmark__71_744901594"/>
      <w:bookmarkEnd w:id="3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’assolvimento di specifici obblighi contributivi con indicazione dell’ammontare corrisposto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8" w:name="__Fieldmark__73_744901594"/>
      <w:bookmarkStart w:id="39" w:name="__Fieldmark__73_744901594"/>
      <w:bookmarkEnd w:id="3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Il possesso del seguente numero di 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/della seguente partita IVA e qualsiasi dato presente nell’archivio dell’anagrafe tributaria, e cioè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0" w:name="__Fieldmark__76_744901594"/>
      <w:bookmarkStart w:id="41" w:name="__Fieldmark__76_744901594"/>
      <w:bookmarkEnd w:id="4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o stato di disoccup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2" w:name="__Fieldmark__77_744901594"/>
      <w:bookmarkStart w:id="43" w:name="__Fieldmark__77_744901594"/>
      <w:bookmarkEnd w:id="4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a qualità di pensionato e la seguente categoria di pension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4" w:name="__Fieldmark__79_744901594"/>
      <w:bookmarkStart w:id="45" w:name="__Fieldmark__79_744901594"/>
      <w:bookmarkEnd w:id="4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a qualità di studente presso la scuola/università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di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6" w:name="__Fieldmark__82_744901594"/>
      <w:bookmarkStart w:id="47" w:name="__Fieldmark__82_744901594"/>
      <w:bookmarkEnd w:id="4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a qualità di legale rappresentante di persone fisiche o giuridiche, di tutore, di curatore e simili come segue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8" w:name="__Fieldmark__84_744901594"/>
      <w:bookmarkStart w:id="49" w:name="__Fieldmark__84_744901594"/>
      <w:bookmarkEnd w:id="4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’iscrizione presso associazioni e formazioni sociali di qualsiasi tipo e cioè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0" w:name="__Fieldmark__86_744901594"/>
      <w:bookmarkStart w:id="51" w:name="__Fieldmark__86_744901594"/>
      <w:bookmarkEnd w:id="5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essere nella seguente posizione agli effetti e adempimenti degli obblighi militari, ivi comprese quelle attestate nel foglio matricolare dello stato di servizi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2" w:name="__Fieldmark__88_744901594"/>
      <w:bookmarkStart w:id="53" w:name="__Fieldmark__88_744901594"/>
      <w:bookmarkEnd w:id="5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4" w:name="__Fieldmark__89_744901594"/>
      <w:bookmarkStart w:id="55" w:name="__Fieldmark__89_744901594"/>
      <w:bookmarkEnd w:id="5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non essere a conoscenza di essere sottoposto a procedimenti pen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6" w:name="__Fieldmark__90_744901594"/>
      <w:bookmarkStart w:id="57" w:name="__Fieldmark__90_744901594"/>
      <w:bookmarkEnd w:id="5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La qualità di vivenza a carico di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8" w:name="__Fieldmark__92_744901594"/>
      <w:bookmarkStart w:id="59" w:name="__Fieldmark__92_744901594"/>
      <w:bookmarkEnd w:id="5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 nei registri dello stato civile del comune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risulta che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0" w:name="__Fieldmark__95_744901594"/>
      <w:bookmarkStart w:id="61" w:name="__Fieldmark__95_744901594"/>
      <w:bookmarkEnd w:id="6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 non trovarsi in stato di liquidazione o di fallimento e di non aver presentato domanda di concordat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rrare e compilare solo la/e voce/i che riguardano la/e dichiarazione/i da produrre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o di essere informato, ai sensi e per gli effetti di cui all’art. 13 del D.Lgs. 30/06/2003 n. 1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Lì </w:t>
      </w:r>
      <w:r>
        <w:fldChar w:fldCharType="begin">
          <w:ffData>
            <w:name w:val="Testo6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ab/>
        <w:tab/>
        <w:tab/>
        <w:tab/>
        <w:tab/>
      </w:r>
    </w:p>
    <w:p>
      <w:pPr>
        <w:pStyle w:val="Normal"/>
        <w:ind w:left="595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dichiarante</w:t>
      </w:r>
    </w:p>
    <w:p>
      <w:pPr>
        <w:pStyle w:val="Normal"/>
        <w:ind w:left="595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a presente dichiarazione non necessita dell’autenticazione della firma e sostituisce a tutti gli effetti le normali certificazioni richieste o destinate ad una pubblica amministrazione nonché ai gestori e/o erogatori di pubblici servizi e, ai sensi dell’art. 71 del D.P.R. 28/12/2000, n. 445 è sottoposta a verifiche e controlli, anche a campione, da parte dell’amministrazione che la riceve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28:00Z</dcterms:created>
  <dc:creator>Bianca Zanetti</dc:creator>
  <dc:description/>
  <dc:language>en-US</dc:language>
  <cp:lastModifiedBy>Comune</cp:lastModifiedBy>
  <cp:lastPrinted>2001-03-08T11:00:00Z</cp:lastPrinted>
  <dcterms:modified xsi:type="dcterms:W3CDTF">2010-11-27T10:22:00Z</dcterms:modified>
  <cp:revision>6</cp:revision>
  <dc:subject/>
  <dc:title>SPETT.LE				</dc:title>
</cp:coreProperties>
</file>